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 мер социальной поддерж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плате жилого помещения и коммунальных услуг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постановлением Совета министров Республики Крым от 23.12.2014 №578 «О Порядке предоставления отдельным категориям граждан Российской Федерации, проживающих на территории Республики Крым, мер социальной поддержки по оплате жилого помещения, коммунальных услуг и взноса на капитальный ремонт общего имущества многоквартирных домов, на приобретение твердого топлива и сжиженного газа и Порядке возмещения расходов, связанных с предоставлением мер социальной поддержки по оплате жилого помещения, коммунальных услуг и взноса на капитальный ремонт общего имущества многоквартирных домов гражданам Российской Федерации, проживающим в Республике Крым» (с изменениями и дополнениями), с целью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 мер социальной поддержки по оплате жилого помещения и коммунальных услуг 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 мер социальной поддержки п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плате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30.01.2018 №46 «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 мер социальной поддержки п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плате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armyansk.rk.gov.r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                    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9:00Z</dcterms:created>
  <dc:creator>Oper2</dc:creator>
  <dc:description/>
  <cp:keywords/>
  <dc:language>en-US</dc:language>
  <cp:lastModifiedBy>АХЧ</cp:lastModifiedBy>
  <cp:lastPrinted>2018-01-31T12:45:00Z</cp:lastPrinted>
  <dcterms:modified xsi:type="dcterms:W3CDTF">2019-02-05T05:54:00Z</dcterms:modified>
  <cp:revision>3</cp:revision>
  <dc:subject/>
  <dc:title/>
</cp:coreProperties>
</file>